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Zebrania Wiejskiego Sołectwa …………………………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tóre odbyło się w dniu …………….………….2024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ebranie wiejskie </w:t>
      </w:r>
      <w:r>
        <w:rPr>
          <w:i/>
          <w:iCs/>
        </w:rPr>
        <w:t>przeprowadzone w pierwszym/drugim terminie</w:t>
      </w:r>
      <w:r>
        <w:rPr/>
        <w:t xml:space="preserve"> o godz. ………..  otworzył sołtys  ……………………………, przywitał przybyłych mieszkańców oraz przedstawił poniższy porządek zebr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zebrania: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Otwarcie Zebrania oraz stwierdzenie jego ważności,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Zgłaszanie przedsięwzięć przewidzianych do realizacji na obszarze sołectwa w roku budżetowym 2025 w ramach środków określonych dla sołectwa na podstawie informacji Burmistrza Łęcznej, o której mowa w art. 3 ust. 2 ustawy z dnia 21 lutego 2014 roku o funduszu sołeckim,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Dyskusja nad zgłoszonymi przedsięwzięciami,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Przyjęcie uchwały w sprawie wskazania przedsięwzięć przewidzianych do realizacji w roku budżetowym 2025 na obszarze sołectwa ………………………………………………,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Sprawy różne,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Zakończenie zebr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Zebranie otworzył i przewodniczył sołtys 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/>
        <w:t>W zebraniu wzięło udział …………………………….osób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Przewodniczący Zebrania stwierdził:</w:t>
      </w:r>
    </w:p>
    <w:p>
      <w:pPr>
        <w:pStyle w:val="Normal"/>
        <w:spacing w:lineRule="auto" w:line="360"/>
        <w:jc w:val="both"/>
        <w:rPr/>
      </w:pPr>
      <w:r>
        <w:rPr/>
        <w:t>Ważność Zebrania Wiejskiego Sołectwa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ołectwo liczy …………………. stałych mieszkańców uprawnionych do głosowania.</w:t>
      </w:r>
    </w:p>
    <w:p>
      <w:pPr>
        <w:pStyle w:val="Normal"/>
        <w:spacing w:lineRule="auto" w:line="360"/>
        <w:jc w:val="both"/>
        <w:rPr/>
      </w:pPr>
      <w:r>
        <w:rPr/>
        <w:t>W zebraniu uczestniczy …………. stałych mieszkańców Sołectwa uprawnionych do głosowania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ebranie odbywa się w pierwszym terminie tj. wymagana liczba co najmniej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 xml:space="preserve">20 % uprawnionych mieszkańców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ebranie odbywa się w drugim terminie tj. w obecności co najmniej 10 uprawnionych mieszkańców sołectwa.</w:t>
      </w:r>
    </w:p>
    <w:p>
      <w:pPr>
        <w:pStyle w:val="Normal"/>
        <w:spacing w:lineRule="auto" w:line="360"/>
        <w:jc w:val="both"/>
        <w:rPr/>
      </w:pPr>
      <w:r>
        <w:rPr/>
        <w:t>Lista obecności stanowi załącznik do niniejszego protokoł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d. 2 </w:t>
      </w:r>
    </w:p>
    <w:p>
      <w:pPr>
        <w:pStyle w:val="Normal"/>
        <w:spacing w:lineRule="auto" w:line="360"/>
        <w:jc w:val="both"/>
        <w:rPr/>
      </w:pPr>
      <w:r>
        <w:rPr/>
        <w:t>Przewodniczący zebrania przedstawił zgromadzonym informację Burmistrza Łęcznej, o której mowa w art. 3 ust. 2 ustawy z dnia 21 lutego 2014 roku o funduszu sołeckim i podał do ogólnej wiadomości wysokość środków przypadających na sołectwo tj. …………………….. Przewodniczący poinformował zebranych, że zgodnie z treścią ustawy o funduszu sołeckim zgłoszone zadania winny być zgodne z art. 2 ust.6 lub 7 i art.5 tejże ustawy.</w:t>
      </w:r>
    </w:p>
    <w:p>
      <w:pPr>
        <w:pStyle w:val="Normal"/>
        <w:spacing w:lineRule="auto" w:line="360"/>
        <w:jc w:val="both"/>
        <w:rPr/>
      </w:pPr>
      <w:r>
        <w:rPr/>
        <w:t>Zgłoszono następujące przedsięwzięcia przewidziane do realizacji na obszarze sołectwa w roku budżetowym 2025: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/>
      </w:pPr>
      <w:r>
        <w:rPr>
          <w:bCs/>
          <w:sz w:val="26"/>
          <w:szCs w:val="26"/>
        </w:rPr>
        <w:t>……………………………………………………………………</w:t>
      </w:r>
      <w:r>
        <w:rPr>
          <w:bCs/>
          <w:sz w:val="26"/>
          <w:szCs w:val="26"/>
        </w:rPr>
        <w:t>................................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>
          <w:i/>
        </w:rPr>
        <w:t>(nazwa przedsięwzięcia z oszacowanym kosztem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d. 3. Dyskusja nad zgłaszanymi przedsięwzięciami. Mieszkańcy po dyskusji postanowili wskazać następujące przedsięwzięcia przewidziane do realizacji na obszarze sołectwa w roku budżetowym 2025 w ramach środków określonych dla sołectwa na podstawie informacji Burmistrza Łęcznej (naliczenie):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</w:t>
      </w:r>
      <w:r>
        <w:rPr>
          <w:bCs/>
          <w:sz w:val="26"/>
          <w:szCs w:val="26"/>
        </w:rPr>
        <w:t>................................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>(nazwa przedsięwzięcia z oszacowanym kosztem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.4. Następnie propozycje przedsięwzięć poddano pod głosowa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wyniku głosowania </w:t>
      </w:r>
      <w:r>
        <w:rPr>
          <w:b/>
        </w:rPr>
        <w:t>za przyjęciem</w:t>
      </w:r>
      <w:r>
        <w:rPr/>
        <w:t xml:space="preserve"> uchwały w sprawie wskazania przedsięwzięć przewidzianych do realizacji w roku budżetowym 2025 na obszarze sołectwa ……………………………………………… było ……….. uczestników zebrania, </w:t>
      </w:r>
      <w:r>
        <w:rPr>
          <w:b/>
        </w:rPr>
        <w:t>przeciw</w:t>
      </w:r>
      <w:r>
        <w:rPr/>
        <w:t xml:space="preserve">………..uczestników zebrania, </w:t>
      </w:r>
      <w:r>
        <w:rPr>
          <w:b/>
        </w:rPr>
        <w:t xml:space="preserve">wstrzymało </w:t>
      </w:r>
      <w:r>
        <w:rPr/>
        <w:t>się od głosu ………………. uczestników zebr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gromadzeni mieszkańcy podjęli/ nie podjęli (niepotrzebne skreślić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ę Nr ……………………………../2024 Zebrania Wiejskiego Sołectwa 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reść podjętej uchwały dołączona jest do niniejszego protoko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. 5. Sprawy różne</w:t>
      </w:r>
    </w:p>
    <w:p>
      <w:pPr>
        <w:pStyle w:val="Normal"/>
        <w:spacing w:lineRule="auto" w:line="360"/>
        <w:ind w:left="360" w:hanging="0"/>
        <w:rPr/>
      </w:pPr>
      <w:r>
        <w:rPr/>
        <w:t>Ad.6. Zakończenie Zebra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Protokołował(a)   </w:t>
        <w:tab/>
        <w:tab/>
        <w:tab/>
        <w:tab/>
        <w:tab/>
        <w:t xml:space="preserve">           Przewodniczący Zebrania</w:t>
      </w:r>
    </w:p>
    <w:p>
      <w:pPr>
        <w:pStyle w:val="Normal"/>
        <w:spacing w:lineRule="auto" w:line="360"/>
        <w:rPr/>
      </w:pPr>
      <w:r>
        <w:rPr>
          <w:i/>
        </w:rPr>
        <w:t xml:space="preserve">        …………………</w:t>
      </w:r>
      <w:r>
        <w:rPr>
          <w:i/>
        </w:rPr>
        <w:tab/>
        <w:tab/>
        <w:tab/>
        <w:tab/>
        <w:tab/>
        <w:tab/>
        <w:t xml:space="preserve">                          sołty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28"/>
        </w:tabs>
        <w:ind w:left="26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8:00Z</dcterms:created>
  <dc:creator>Urząd Gminy</dc:creator>
  <dc:description/>
  <cp:keywords/>
  <dc:language>en-US</dc:language>
  <cp:lastModifiedBy>Justyna Wójcik</cp:lastModifiedBy>
  <cp:lastPrinted>2018-10-11T11:26:00Z</cp:lastPrinted>
  <dcterms:modified xsi:type="dcterms:W3CDTF">2024-07-03T11:29:00Z</dcterms:modified>
  <cp:revision>37</cp:revision>
  <dc:subject/>
  <dc:title>Protokół</dc:title>
</cp:coreProperties>
</file>